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安置残疾人单位是否可以同时享受多项增值税优惠政策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6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1-1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将安置残疾人单位是否可以同时享受多重增值税优惠政策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安置残疾人单位既符合促进残疾人就业增值税优惠政策条件，又符合其他增值税优惠政策条件的，可同时享受多项增值税优惠政策，但年度申请退还增值税总额不得超过本年度内应纳增值税总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十一月十八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5:00Z</dcterms:created>
  <dc:creator>Administrator</dc:creator>
  <dc:description/>
  <dc:language>en-US</dc:language>
  <cp:lastModifiedBy>user</cp:lastModifiedBy>
  <dcterms:modified xsi:type="dcterms:W3CDTF">2015-04-26T08:31:04Z</dcterms:modified>
  <cp:revision>2</cp:revision>
  <dc:subject/>
  <dc:title>关于安置残疾人单位是否可以同时享受多项增值税优惠政策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